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sz w:val="24"/>
          <w:szCs w:val="24"/>
        </w:rPr>
        <w:t xml:space="preserve">ТРЕХСТОРОННЯЯ КОМИССИЯ ТОМСКОГО РАЙОНА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ГУЛИРОВА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- ТРУДОВЫХ ОТНОШЕНИЙ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РЕШЕН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right" w:pos="9616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20 февраля 2019 года</w:t>
        <w:tab/>
        <w:t xml:space="preserve">   №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ЗАСЕДАНИ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ситуации на рынке труда Томского района и мерах по содействию занятости нас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организации работодателями Томского района заблаговременного предоставления документов необходимых для назначения пен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eastAsia="ar-SA"/>
        </w:rPr>
        <w:t>Отчет работы трехсторонней комиссии по регулированию социально-трудовых отношений по итогам 2018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ЕШЕНИЕ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первому вопросу повестки заседани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нформацию о ситуации на рынке труда Томского района и мерах по содействию занятости населения принять к сведению (информацию направить на адреса электронной почты членов трехсторонней комиссии). 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второму вопросу повестки засед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формацию об организации работодателями Томского района заблаговременного предоставления документов необходимых для назначения пенсий принять к сведению (информацию направить на адреса электронной почты членов трехсторонней комиссии)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6"/>
          <w:szCs w:val="26"/>
          <w:lang w:eastAsia="ar-SA"/>
        </w:rPr>
        <w:t>Направить обращение АО  «Аграрная Группа Мясопереработка», ООО «Томскнефтепереработка», ООО «Сибирское здоровье», филиал ОАО НПЦ «Полюс» санаторий-профилакторий, ООО «Трубачево», ООО «Моряковский речной затон», ООО «Энергомонтаж СК» с рекомендацией заключить соглашение о Порядке организации электронного информационного взаимодействия для заблаговременного предоставления документов в Пенсионный фонд РФ, необходимых для назначения пенсии работникам данных организаци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правлению Пенсионного фонда РФ в Томском районе предоставить в секретариат трехсторонней комиссии по регулированию социально-трудовых отношений списки организаций Томского района, на которых в ближайший год предполагается выход работников на пенсию.</w:t>
      </w:r>
    </w:p>
    <w:p>
      <w:pPr>
        <w:pStyle w:val="Normal"/>
        <w:suppressAutoHyphens w:val="true"/>
        <w:ind w:firstLine="39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третьему вопросу повестки заседания: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Отчет работы трехсторонней комиссии по регулированию социально-трудовых отношений по итогам 2018 года принять к сведению (информацию направить на адреса электронной почты членов трехсторонней комиссии);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Рекомендовать ООО «ТИК» и ООО «МИГ» погасить задолженность по страховым взносам в кратчайшие сроки;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Вопрос о выплате заработной платы работникам ООО «Баранцевское» взять на постоянный контроль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рехсторонней комисс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экономичес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тике и муниципальным ресурсам                                                           О.Г. Королёва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9:00Z</dcterms:created>
  <dc:creator>bti</dc:creator>
  <dc:description/>
  <cp:keywords/>
  <dc:language>en-US</dc:language>
  <cp:lastModifiedBy>Королева Ольга</cp:lastModifiedBy>
  <cp:lastPrinted>2019-02-27T15:25:00Z</cp:lastPrinted>
  <dcterms:modified xsi:type="dcterms:W3CDTF">2019-02-27T08:26:00Z</dcterms:modified>
  <cp:revision>5</cp:revision>
  <dc:subject/>
  <dc:title>Администрация Томской области</dc:title>
</cp:coreProperties>
</file>